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RIBUNAL REGIONAL FEDERAL DA 2ª REGIÃO – 2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ELAÇÃO CÍVEL Nº 2000.02.01.021297-4</w:t>
      </w:r>
    </w:p>
    <w:p>
      <w:pPr>
        <w:pStyle w:val="Normal"/>
        <w:jc w:val="both"/>
        <w:rPr/>
      </w:pPr>
      <w:r>
        <w:rPr/>
        <w:t>APELANTE:</w:t>
        <w:tab/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>APELADO:</w:t>
        <w:tab/>
      </w:r>
      <w:r>
        <w:rPr>
          <w:b/>
        </w:rPr>
        <w:t>ELISABETH DE OLIVEIRA LOPES</w:t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CASTRO AGU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embargos opostos pela </w:t>
      </w:r>
      <w:r>
        <w:rPr>
          <w:b/>
        </w:rPr>
        <w:t xml:space="preserve">UNIÃO FEDERAL </w:t>
      </w:r>
      <w:r>
        <w:rPr/>
        <w:t xml:space="preserve">à execução da sentença proferida nos autos da ação ajuizada por </w:t>
      </w:r>
      <w:r>
        <w:rPr>
          <w:b/>
        </w:rPr>
        <w:t>ELISABETH DE OLIVEIRA LOPES</w:t>
      </w:r>
      <w:r>
        <w:rPr/>
        <w:t xml:space="preserve"> ao fundamento de que haveria excess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31, a embargada concordou com os cálculos oferecidos pela União Federal, reconhecendo a existência de erro material no cálculo dos juros da planilha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44, diante do reconhecimento da procedência do pedido pelo embargado, extinguiu o feito com julgamento de mérito, deixando de proceder à condenação em verba hon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47/48, a União interpôs recurso de apelação para que seja o vencido condenado ao pagamento da verba sucumb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não merece reforma, por não discrepar da orientação jurisprudencial adotada por esse Egrégio Tribunal Federal da 2ª Região.  Confi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CESSUAL CIVIL - EMBARGOS DE DEVEDOR - APELAÇÃO CIVEL - EXCESSO DE EXECUÇÃO - HONORARIOS ADVOCATÍCIOS - ERRO MATERIAL NOS CÁLCULOS DO VALOR EXEQUEND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I - </w:t>
      </w:r>
      <w:r>
        <w:rPr>
          <w:b/>
          <w:sz w:val="20"/>
        </w:rPr>
        <w:t>Não se considera ter havido vencido e  vencedor,  para  fins  de condenação nos ônus sucumbenciais,  quando  a  sentença  monocrática considera procedente, ante a concordância  do  embargado,  apenas  a causa de pedir, consistente em erro material  do  cálculo  do  valor exeqüendo</w:t>
      </w:r>
      <w:r>
        <w:rPr>
          <w:sz w:val="20"/>
        </w:rPr>
        <w:t>, deixando, entretanto, de acolher o pedido autoral  para  a extinção da execu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 Apelação impro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2ª Região - 1ª Turma - Decisão de 07-04-1998 - AC 97.227938-0/RJ - Relator  JUIZ NEY FONSE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 exposto, o parecer é pelo im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10 de mai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bargosExec4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54:00Z</dcterms:created>
  <dc:creator>Divisao de Informatica</dc:creator>
  <dc:description/>
  <cp:keywords>EMBARGOS Á EXECUÇÃO. RENDA DEVIDA PELA EQUIVALENCIA SALARIAL. SUMULA 260 TFR. ART 58 ADCT</cp:keywords>
  <dc:language>en-US</dc:language>
  <cp:lastModifiedBy>Divisao de Informatica</cp:lastModifiedBy>
  <cp:lastPrinted>2000-03-18T13:10:00Z</cp:lastPrinted>
  <dcterms:modified xsi:type="dcterms:W3CDTF">2000-05-10T19:12:00Z</dcterms:modified>
  <cp:revision>3</cp:revision>
  <dc:subject>EMBARGOS Á EXECUÇÃO. RENDA DEVIDA PELA EQUIVALENCIA SALARIAL</dc:subject>
  <dc:title>TRIBUNAL REGIONAL FEDERAL DA 2ª REGIÃO</dc:title>
</cp:coreProperties>
</file>